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坏男人 公子歌我这不就是个坏男人吗听我来唱一首公子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这不就是个坏男人吗？听我来唱一首公子歌。</w:t>
      </w:r>
      <w:r>
        <w:rPr>
          <w:sz w:val="32"/>
          <w:szCs w:val="32"/>
        </w:rPr>
        <w:t>&lt;/p&gt;&lt;p&gt;&lt;img src="/static-img/zXGs2AYTd6Ex9q-pCIImYjSNNc8s4mXcV4Tyo_KVcaZbAbj1dV3EmpEEDQqUbTx1.png"&gt;&lt;/p&gt;&lt;p&gt;</w:t>
      </w:r>
      <w:r>
        <w:rPr>
          <w:sz w:val="32"/>
          <w:szCs w:val="32"/>
        </w:rPr>
        <w:t>在这个喧嚣的城市里，我总是能听到各种各样的歌声，但今天，我的心情却让人难以平静。我决定走进那家小酒吧，希望能找到一些安慰。酒吧里的光线昏暗，空气中弥漫着淡淡的烟味和酒精的香气。我顺着声音望去，那是一个年轻的小伙子，他的声音清澈而有力，就像是一道亮丽的风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站在台上，用一种特殊的方式演绎着“坏男人 公子歌”。他的动作优雅而自信，每一个旋律都仿佛能够触碰到每一个人的心灵。他所展现出的那种自负与放纵，让人既感到厌恶又有些许向往。在他的世界里，也许“坏男人”并不只是一个标签，而是一种生活态度，是对社会规则的一次嘲讽，也是一种逃避真相的手段。</w:t>
      </w:r>
      <w:r>
        <w:rPr>
          <w:sz w:val="32"/>
          <w:szCs w:val="32"/>
        </w:rPr>
        <w:t>&lt;/p&gt;&lt;p&gt;&lt;img src="/static-img/ht_p-i3VLHM4FqaTa5OHSzSNNc8s4mXcV4Tyo_KVcaZbAbj1dV3EmpEEDQqUbTx1.jpg"&gt;&lt;/p&gt;&lt;p&gt;</w:t>
      </w:r>
      <w:r>
        <w:rPr>
          <w:sz w:val="32"/>
          <w:szCs w:val="32"/>
        </w:rPr>
        <w:t>随着音乐渐渐地响起，我也跟着感受到了一种释放，一种不羁。那些曾经压抑在内心深处的情感，如同雨后的阳光一样，在这首曲子的伴奏下开始缓缓流露出来。我发现自己竟然也想加入这样的生活，这样的感觉似乎比常日更加真实，更接近那个真正的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最后一句完美地落在耳畔时，我突然意识到，这些都是表面的装饰，背后可能隐藏的是更复杂的情感和更深层次的问题。“坏男人 公子歌”，它虽然能够带给我们短暂的心情升华，却无法解决我们的内心困惑。或许，我们应该学会面对自己的问题，而不是通过一些表象来逃避它们。这是我从这场偶遇中学到的第一课：追求自由，不要忘了责任；享受快乐，不要忽略痛苦。在这个过程中，无论是作为观众还是参与者，我们都需要有一颗开放的心，为自己的人生选择负责。</w:t>
      </w:r>
      <w:r>
        <w:rPr>
          <w:sz w:val="32"/>
          <w:szCs w:val="32"/>
        </w:rPr>
        <w:t>&lt;/p&gt;&lt;p&gt;&lt;img src="/static-img/C4yGlGww5M2j8fBtFTli3DSNNc8s4mXcV4Tyo_KVcaZbAbj1dV3EmpEEDQqUbTx1.jpg"&gt;&lt;/p&gt;&lt;p&gt;&lt;a href = "/doc/738747-</w:t>
      </w:r>
      <w:r>
        <w:rPr>
          <w:sz w:val="32"/>
          <w:szCs w:val="32"/>
        </w:rPr>
        <w:t>坏男人 公子歌我这不就是个坏男人吗听我来唱一首公子歌</w:t>
      </w:r>
      <w:r>
        <w:rPr>
          <w:sz w:val="32"/>
          <w:szCs w:val="32"/>
        </w:rPr>
        <w:t>.doc" rel="alternate" download="738747-</w:t>
      </w:r>
      <w:r>
        <w:rPr>
          <w:sz w:val="32"/>
          <w:szCs w:val="32"/>
        </w:rPr>
        <w:t>坏男人 公子歌我这不就是个坏男人吗听我来唱一首公子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